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Решением Совета СРО НП «Строй Форум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Протокол от «31» </w:t>
      </w:r>
      <w:r>
        <w:rPr>
          <w:b/>
          <w:i/>
          <w:u w:val="single"/>
        </w:rPr>
        <w:t>мая</w:t>
      </w:r>
      <w:r>
        <w:rPr>
          <w:b/>
          <w:i/>
        </w:rPr>
        <w:t xml:space="preserve"> 2012 года № </w:t>
      </w:r>
      <w:r>
        <w:rPr>
          <w:b/>
          <w:i/>
          <w:u w:val="single"/>
        </w:rPr>
        <w:t>136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верок соблюдения членами СРО НП «Строй Форум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II</w:t>
      </w:r>
      <w:r>
        <w:rPr>
          <w:b/>
        </w:rPr>
        <w:t xml:space="preserve"> квартал 2012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032"/>
        <w:gridCol w:w="1670"/>
        <w:gridCol w:w="4591"/>
        <w:gridCol w:w="278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центр ОП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1380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8, Нижегородская область, г. Балахна, ул. Боровская, д. 26 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12 г.- 19.07.12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лавянский дво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3722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Пискунова, д. 2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12 г.- 19.07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фирма «Озо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3707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4, г. Нижний Новгород,  ул. Нартова, д. 6, корп. 6, офис 41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12 г.- 19.07.1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МОНТАЖНОЕ УПРАВЛЕНИЕ № 55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63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., г. Дзержинск, ул. Студенческая, д. 34 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12 г. – 24.07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изводственно-коммерческая компания «КВАН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868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Нижегородская обл., г. Нижний Новгород, ул. Памирская, д. 11, офис 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12 г. – 24.07.12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роица-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120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., г. Дзержинск, ул. Бутлерова, д. 9 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12 г. – 24.07.1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ИНК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436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4, Нижегородская область, г. Нижний Новгород, ул. Карбышева, д. 5, к. 2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12 г. – 25.07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гропромэлектромонтаж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401244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360, Нижегородская область, р.п. Большое Мурашкино, ул. Задоменка, д. 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12 г. – 25.07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омострой» - не переоф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3170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35, Нижегородская область, Богородский район, деревня Кусаковка, ул. Центральная, д. 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12 г. – 26.07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ТС-Стройкомплек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267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 Нижний Новгород, ул. Родионова, д. 193, корп. 2, помещение 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12 г. – 26.07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монтаж К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0294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., г. Н. Новгород,  ул. Крупской, д. 16 А, помещение 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12 г. – 02.08.12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ергачсантехстройбы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00754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14, Нижегородская область г. Сергач, ул. Ульянова, д. 206 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12 г.- 31.07.12 г.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орговый дом «Железобетонные конструкци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1864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асть, г. Арзамас, ул. Заводская, д.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12 г.- 31.07.12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очинковское управление по производству строительных материалов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00458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900, Нижегородская область, Починковский район, поселок Ужовка, ул. Советская, д. 4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12 г.- 01.08.12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а 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3985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М. Горького, д. 14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12 г.- 31.07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изводственно-коммерческая фирма «ШЕ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3337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2, г. Нижний Новгород,  ул. Рокоссовского, д. 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12 г.- 01.08.12 г.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строй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6471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7, г. Нижний Новгород,  ул. Березовская, д. 102, кв. 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12 г.- 01.08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Тех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2565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0, Нижегородская обл., г. Павлово, ул. Суворова, д. 10, п. 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12 г. – 26.07.1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артнер Д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7134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0, г. Н.Новгород,  пр. Ленина, д. 22, оф. 4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12 г. – 02.08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ервис 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323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5, Нижегородская обл., г. Дзержинск, пр. Ленина, д. 1 А, корп. 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12 г. – 02.08.1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РЕМЭК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4723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Агрономическая, д. 134, оф. 20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12 г. – 07.08.12 г.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>
          <w:trHeight w:val="6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СКО-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4956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1, г. Нижний Новгород, ул. Глеба Успенского, д. 4, корп. 4, кв. 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12 г. – 07.08.12 г.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спер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2192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асть, г. Арзамас, ул. Кирова, д. 37, кв. 6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12 г. – 08.08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строительству и капитальному ремонту администрации Павловского муниципального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2255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0, Нижегородская область, г. Павлово, ул. Профсоюзная, д. 4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12 г. – 09.08.12 г.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Желдор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703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6, Нижегородская обл., г. Дзержинск, ул. Буденного д. 9 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12 г. – 07.08.12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СанК-П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103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ул. Юбилейная, д. 3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12 г. – 08.08.12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Заветлужское СМУ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700342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760, Нижегородская область, Варнавинский район, пгт. Варнавино, пл. Советская, д. 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12 г. – 14.08.12 г.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Тропин Вадим Вениамин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0239539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0, Нижегородская область, г. Балахна, ул. Р. Люксембург, д. 4, кв. 6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2 г. – 15.08.12 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Жильё-2000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8038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Бекетова, д. 8 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12 г. – 09.08.12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спертизаПроект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123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2, г. Нижний Новгород,  ул. Горная, д. 28, кв. 4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12 г. – 14.08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онор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5818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6, г. Нижний Новгород, ул. Космонавта Комарова, д. 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2 г. – 15.08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СтройИнвес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4848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ерезовская, д. 8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12 г. – 09.08.1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«Прай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693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., г. Дзержинск, ул. Речное шоссе, д. 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12 г. – 14.08.12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то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1061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ул. Должанская, д. 35/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2 г. – 15.08.12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7200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42, г. Москва,  проезд Дежнева, д.19, корп. 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12 г. – 16.08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Спектр» - не переоф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02824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505, Нижегородская обл., г. Городец, улица Рождественская, д. 1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12 г. – 16.08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Монтаж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375281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69, г. Москва, улица Братиславская, д. 29, корп. 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12 г. – 16.08.1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Архитектурно-реставрационный Центр при Нижегородской Епархии Русской Православной Церкви «Зодчи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0470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.Новгород, ул. М. Горького, д. 177 «А»;  храм «Всемилостивейшего Спас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12 г. – 21.08.1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ённое предприятие «Завод имени Я.М.Свердлов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0248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2, Нижегородская обл., г. Дзержинск, пр. Свердлова, д. 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12 г. – 21.08.12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Нижегородец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0031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6, г. Нижний Новгород, ул. Героя Смирнова, д. 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12 г. – 21.08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ое монтажное предприятие «Сивил инжиниринг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5616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г. Нижний Новгород, ул. Родионова, д. 23 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12 г. – 25.07.12 г.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техсервис-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9452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г. Нижний Новгород, ул. Заломова, д. 11, офис 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12 г. – 22.08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техмонтаж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00461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70, Нижегородская область,  р.п. Сосновское, ул. Совхозная, д. 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12 г. – 22.08.12 г. 12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экспресс-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4752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9, г. Нижний Новгород, ул. Батумская, д. 2 А, кв. 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12 г. – 23.08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гион-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3951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7, г. Нижний Новгород, ул. Березовская, д. 9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12 г. – 24.08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кт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456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2, г. Нижний Новгород, ул. Молитовская, д. 6, корп. 1, кв. 4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12 г. – 22.08.12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ергеев Александр Константин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010387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1, Нижегородская область, г. Выкса, ул. Красные зори, д. 35, кв. 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12 г. – 28.08.1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Аркад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67915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6, г. Москва, ул. Ольховская, д. 51, стр. 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12 г. – 23.08.1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лойер Австро Инжиниринг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3955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елинского, д. 32, офис 6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12 г. – 29.08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изводственное объединение «Строительные систем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6259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М.Горького, д. 20 «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12 г. – 23.08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Альфа Клима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063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Полтавская, д. 5, корп. 1, помещение П 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12 г. – 24.08.1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монтажное управление № 3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2689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1, Нижегородская область, г. Саров,  ул. Березовая, д. 6, кв. 23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12 г. – 24.08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ига-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6451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  ул. Варварская, д. 40, офис 5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12 г. – 29.08.1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групп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377049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95, г. Москва, ул. Беломорская, д. 14, корп. 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12 г. – 28.08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АМД Дор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9519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4, г. Н.Новгород, пр. Ленина, д. 96, оф. 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12 г. – 28.08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Инвестиционно-Строительная Компания-Жилье 2000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733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.Новгород, пер. Бойновский, д. 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12 г. – 30.08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>
          <w:trHeight w:val="3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ПроектСтрой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967011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9192, г. Москва, Мичуринский пр., д. 7, пом. </w:t>
            </w:r>
            <w:r>
              <w:rPr>
                <w:lang w:val="en-US"/>
              </w:rPr>
              <w:t>XLVI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12 г. – 29.08.1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ТрестЪ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796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., г. Дзержинск, ул. Студенческая, д. 30, оф. 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12 г. – 30.08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Скиф-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5135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24, Нижегородская обл., г. Дзержинск, ул. Чапаева, д. 66, кв. 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12 г. – 30.08.12 г.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Арсенал-Строй 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0387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4, г. Нижний Новгород, ул. Юлиуса Фучика, д. 6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12 г. – 31.08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СтройМедиаГруп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9937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ижний Новгород, ул. Торговая, д. 18/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12 г. – 31.08.12 г.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СА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810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., г. Дзержинск, ул. Энергетическая, 7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12 г. – 04.09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Зени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11280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ижний Новгород, ул. Черниговская, д. 17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12 г. – 31.08.12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Энерг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6969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1, г. Нижний Новгород, пр. Ильича, д. 39, корп. 1, кв. 5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12 г. – 04.09.12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Группа Компаний «Роспром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8523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4, г. Нижний Новгород, пр. Октября, д. 2, кв. 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12 г. – 04.09.12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Новый ве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9659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Большая Покровская, д. 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12 г. – 05.09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Строительное предприятие «Свой До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9972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Максима Горького, д. 146, пом. 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12 г. – 05.09.1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ЛАНИТ-Поволжь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5126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г. Нижний Новгород, ул. Родионова, д. 23, оф. 6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12 г. – 05.09.12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СтройПортал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6353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г. Нижний Новгород, ул. Студенческая, д. 17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12 г. – 06.09.1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АРТА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8218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пер Холодный, д. 10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12 г. – 06.09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Водоканал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2189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0, Нижегородская обл., г. Павлово, ул. Дальняя круча, д. 4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12 г. – 11.09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те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8414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7, г. Нижний Новгород, ул. Торфяная, д. 4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12 г. – 11.09.12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Компан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478617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83, г. Москва, ул. Ясеневая, д. 27/25, пом. 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12 г. – 11.09.1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2197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Пискунова, д. 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12 г. – 12.09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ета-Трейд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770094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15, г. Москва, ул. Новоостанкинская 3-я, д. 19, оф. 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12 г. – 12.09.1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Газ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288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2, Нижегородская обл., г. Дзержинск, ул. Красноармейская, д. 19, оф. 2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12 г. – 12.09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апролактам-Дзержинс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228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3, Нижегородская обл., г. Дзержинск, ул. Менделеева, д. 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12 г. – 13.09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гаран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6053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ул. Нартова, д. 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12 г. – 13.09.12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Дзержинскпромвентиляц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0715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., г. Нижний Новгород, ул. Воровского, д.3, оф. 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12 г. – 18.09.1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волюция Подводного Строительств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885517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61, г. Москва, ул. Преображенский Вал, д. 1, стр. 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12 г. – 13.09.1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троительная компания «МЕГАПОЛ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84626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67, г. Москва, ул. Красноармейская, д. 8, корп. 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12 г. – 18.09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РАДИНВЕСТ-ЛТД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774851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18, г. Москва, ул. Гарибальди, д. 25, стр. 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12 г. – 18.09.12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вантЭнерго 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6145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Полтавская, д. 37, пом. П 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12 г. – 19.09.12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СтройТорг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877123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93, г. Москва, Соловьиный проезд, д. 2, офис 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12 г. – 19.09.1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ЛИУ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478713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21, г. Москва, пер. Олсуфьевский, д. 1, стр. 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12 г. – 20.09.1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СТРОЙТОРГ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663206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31, г. Москва, ул. Крупской, д. 1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12 г. – 21.09.1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-энерго-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96503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670, Нижегородская обл., Сокольский район, п. Сокольское, ул. Калинина, д. 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12 г. – 25.09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СК Регионгос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7272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7, г. Нижний Новгород, ул. Федосеенко, д. 100, кв. 9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12 г. – 19.09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аспец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279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0, Нижегородская область, г. Дзержинск, пр-т. Ленина, д. 91, кв. 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12 г. – 20.09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ита-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5643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0, Нижегородская область, г. Дзержинск, ул. Клюквина, д. 12/6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12 г. – 20.09.12 г.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женерный консалтинговый центр «Промтехбезопасность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28335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9, г. Москва, ул. Тверская, д. 9, стр. 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12 г. – 25.09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ысот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786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г. Нижний Новгород, ул. Усиевича, д. 4 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12 г. – 21.09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СтройЮнивер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79541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67, г. Москва, Петровско-Разумовский проезд, д. 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12 г. – 26.09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ркури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1610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21, Нижегородская обл., Павловский р-н, г. Ворсма, ул. Гагарина, д. 23, кв. 7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12 г. – 27.09.1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ическая компа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1362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0, Нижегородская область, г. Балахна, ул. Набережная, д. 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12 г. – 02.10.12 г.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Стар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368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пл. Минина и Пожарского, д. 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12 г. – 02.10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улебакская центральная управляющая компа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100864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18, Нижегородская область, Кулебакский район, г. Кулебаки, ул. Воровского, д. 49 «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12 г. – 03.10.1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го комитета</w:t>
      </w:r>
    </w:p>
    <w:p>
      <w:pPr>
        <w:pStyle w:val="Normal"/>
        <w:rPr/>
      </w:pPr>
      <w:r>
        <w:rPr/>
        <w:t>СРО НП «Строй Форум»                                                  ________________________                                                          Е.Е. Лоба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СРО НП «Строй Форум»                                                    ________________________                                                      Н.А. Самусевич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3:00Z</dcterms:created>
  <dc:creator>Бухгалтер</dc:creator>
  <dc:description/>
  <cp:keywords/>
  <dc:language>en-US</dc:language>
  <cp:lastModifiedBy>Лена</cp:lastModifiedBy>
  <cp:lastPrinted>2012-02-29T15:43:00Z</cp:lastPrinted>
  <dcterms:modified xsi:type="dcterms:W3CDTF">2012-06-06T12:08:00Z</dcterms:modified>
  <cp:revision>311</cp:revision>
  <dc:subject/>
  <dc:title>СПИСОК Членов НП «Строй Форум»</dc:title>
</cp:coreProperties>
</file>